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  <w:t>на тендер по закупке № 5952-GB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200" w:firstLine="76"/>
        <w:jc w:val="both"/>
        <w:rPr>
          <w:lang w:val="ru-RU"/>
        </w:rPr>
      </w:pPr>
      <w:r>
        <w:rPr>
          <w:lang w:val="ru-RU"/>
        </w:rPr>
        <w:t>ОБЩИЕ СВЕДЕНИЯ О ТЕНДЕРЕ</w:t>
      </w:r>
    </w:p>
    <w:p>
      <w:pPr>
        <w:pStyle w:val="Normal"/>
        <w:ind w:left="482" w:firstLine="65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480" w:firstLine="654"/>
        <w:jc w:val="both"/>
        <w:rPr/>
      </w:pPr>
      <w:r>
        <w:rPr>
          <w:lang w:val="ru-RU"/>
        </w:rPr>
        <w:t xml:space="preserve">Тендер проводится в один этап (одноэтапный тендер), в рамках которого организации, удовлетворяющие критериям, указанным в Извещении и заинтересованные в участии в тендере, должны подготовить и направить комплект документов, включающий </w:t>
      </w:r>
      <w:r>
        <w:rPr>
          <w:u w:val="single"/>
          <w:lang w:val="ru-RU"/>
        </w:rPr>
        <w:t>электронную версию предквалификационной заявк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электронную версию пакета с тендерным предложением</w:t>
      </w:r>
      <w:r>
        <w:rPr>
          <w:lang w:val="ru-RU"/>
        </w:rPr>
        <w:t>.</w:t>
      </w:r>
    </w:p>
    <w:p>
      <w:pPr>
        <w:pStyle w:val="Normal"/>
        <w:spacing w:before="120" w:after="120"/>
        <w:ind w:left="482" w:firstLine="652"/>
        <w:jc w:val="both"/>
        <w:rPr/>
      </w:pPr>
      <w:r>
        <w:rPr>
          <w:lang w:val="ru-RU"/>
        </w:rPr>
        <w:t xml:space="preserve">Инструкция по подготовке и направлению </w:t>
      </w:r>
      <w:r>
        <w:rPr>
          <w:b/>
          <w:u w:val="single"/>
          <w:lang w:val="ru-RU"/>
        </w:rPr>
        <w:t>электронной версии предквалификационной заявки</w:t>
      </w:r>
      <w:r>
        <w:rPr>
          <w:lang w:val="ru-RU"/>
        </w:rPr>
        <w:t xml:space="preserve"> находятся в прилагаемом файле «Материалы для подготовки предквалификационной заявки», изложенном в Извещении. </w:t>
      </w:r>
    </w:p>
    <w:p>
      <w:pPr>
        <w:pStyle w:val="Normal"/>
        <w:ind w:left="480" w:firstLine="654"/>
        <w:jc w:val="both"/>
        <w:rPr>
          <w:lang w:val="ru-RU"/>
        </w:rPr>
      </w:pPr>
      <w:r>
        <w:rPr>
          <w:b/>
          <w:u w:val="single"/>
          <w:lang w:val="ru-RU"/>
        </w:rPr>
        <w:t>Электронная версия пакета с тендерным предложением</w:t>
      </w:r>
      <w:r>
        <w:rPr>
          <w:lang w:val="ru-RU"/>
        </w:rPr>
        <w:t xml:space="preserve"> включает в себя Техническую и Коммерческую часть. Данный пакет предоставляется Участником Тендера в соответствии Рекомендациями для разработки технической и коммерческой части предложения, находящиеся в составе «Запроса Тендерного предложения», изложенном в Извещении.</w:t>
      </w:r>
    </w:p>
    <w:p>
      <w:pPr>
        <w:pStyle w:val="Normal"/>
        <w:ind w:left="480" w:firstLine="65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водная информация о тендере содержится в Приложении 1 к Запросу тендерного предложения, изложенном в Извещении.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firstLine="283"/>
        <w:jc w:val="both"/>
        <w:rPr>
          <w:lang w:val="ru-RU"/>
        </w:rPr>
      </w:pPr>
      <w:r>
        <w:rPr>
          <w:lang w:val="ru-RU"/>
        </w:rPr>
        <w:t xml:space="preserve">ОПИСАНИЕ ОБЪЕКТА ЗАКУПКИ </w:t>
      </w:r>
    </w:p>
    <w:p>
      <w:pPr>
        <w:pStyle w:val="Normal"/>
        <w:ind w:left="480" w:firstLine="79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lang w:val="ru-RU"/>
        </w:rPr>
        <w:t>Объектом закупки является оказание авиационных услуг в целях авиационного обеспечения производственных задач АО «Каспийский Трубопроводный Консорциум - Р» (далее – КТК).</w:t>
      </w:r>
    </w:p>
    <w:p>
      <w:pPr>
        <w:pStyle w:val="Normal"/>
        <w:ind w:left="567" w:firstLine="567"/>
        <w:jc w:val="both"/>
        <w:rPr/>
      </w:pPr>
      <w:r>
        <w:rPr>
          <w:lang w:val="ru-RU"/>
        </w:rPr>
        <w:t xml:space="preserve">В этих целях планируется заключить договор услуг сроком на два года, в рамках которого организуется выполнение следующих основных задач: 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А. Воздушное патрулирование нефтепровода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Б. Обеспечение реагирования в случае аварийной ситуации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В. Перевозка пассажиров и грузов в случае необходимости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С. Медицинская эвакуация.</w:t>
      </w:r>
    </w:p>
    <w:p>
      <w:pPr>
        <w:pStyle w:val="Normal"/>
        <w:spacing w:before="0" w:after="60"/>
        <w:ind w:left="567" w:firstLine="482"/>
        <w:jc w:val="both"/>
        <w:rPr>
          <w:lang w:val="ru-RU"/>
        </w:rPr>
      </w:pPr>
      <w:r>
        <w:rPr>
          <w:lang w:val="ru-RU"/>
        </w:rPr>
        <w:t>Для выполнения вышеизложенных задач в рамках предстоящего договора планируется использовать на постоянной основе один соответствующий установленным требованиям вертолёт, базирующийся в аэропорту г. Краснодар. В случае необходимости и при отсутствии ограничений на использование воздушного пространства со стороны авиационных властей, вертолёт будет оперативно перемещаться в Центральный регион с целью выполнения вышеуказанных задач с места базировки в аэропорту г. Астрахань.</w:t>
      </w:r>
    </w:p>
    <w:p>
      <w:pPr>
        <w:pStyle w:val="Normal"/>
        <w:spacing w:before="0" w:after="60"/>
        <w:ind w:left="567" w:firstLine="482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60"/>
        <w:ind w:left="567" w:firstLine="567"/>
        <w:jc w:val="both"/>
        <w:rPr/>
      </w:pPr>
      <w:r>
        <w:rPr>
          <w:lang w:val="ru-RU"/>
        </w:rPr>
        <w:t xml:space="preserve">Схема района оказания авиационных услуг находится по адресу: </w:t>
      </w:r>
      <w:hyperlink r:id="rId2">
        <w:r>
          <w:rPr>
            <w:rStyle w:val="InternetLink"/>
            <w:lang w:val="ru-RU"/>
          </w:rPr>
          <w:t>http://www.cpc.ru/RU/about/Pages/maps.aspx</w:t>
        </w:r>
      </w:hyperlink>
      <w:r>
        <w:rPr>
          <w:lang w:val="ru-RU"/>
        </w:rPr>
        <w:t xml:space="preserve"> , и включает в себя:</w:t>
      </w:r>
    </w:p>
    <w:p>
      <w:pPr>
        <w:pStyle w:val="Normal"/>
        <w:spacing w:before="60" w:after="60"/>
        <w:ind w:left="567" w:firstLine="1134"/>
        <w:contextualSpacing/>
        <w:jc w:val="both"/>
        <w:rPr/>
      </w:pPr>
      <w:r>
        <w:rPr>
          <w:lang w:val="ru-RU"/>
        </w:rPr>
        <w:softHyphen/>
        <w:tab/>
        <w:t>Западный регион КТК - участок нефтепровода от административной границы между Республикой Калмыкия и Ставропольского Края до места буя выносного причального устройства Морского Терминала вблизи г. Новороссийска.</w:t>
      </w:r>
    </w:p>
    <w:p>
      <w:pPr>
        <w:pStyle w:val="Normal"/>
        <w:spacing w:before="60" w:after="60"/>
        <w:ind w:left="567" w:firstLine="1134"/>
        <w:jc w:val="both"/>
        <w:rPr/>
      </w:pPr>
      <w:r>
        <w:rPr>
          <w:lang w:val="ru-RU"/>
        </w:rPr>
        <w:softHyphen/>
        <w:tab/>
        <w:t xml:space="preserve">Центральный регион КТК – участок нефтепровода от Государственной границы Российской Федерации и Республики Казахстан до административной границы между Республикой Калмыкия и Ставропольского Края.         </w:t>
      </w:r>
    </w:p>
    <w:p>
      <w:pPr>
        <w:pStyle w:val="Normal"/>
        <w:spacing w:before="60" w:after="60"/>
        <w:ind w:left="567" w:firstLine="567"/>
        <w:jc w:val="both"/>
        <w:rPr/>
      </w:pPr>
      <w:r>
        <w:rPr>
          <w:lang w:val="ru-RU"/>
        </w:rPr>
        <w:t xml:space="preserve">Планируемый налёт составляет в среднем 30 лётных часов в месяц. 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одержание услуг, а также порядок оказания и оплаты услуг изложены Приложении 3 к Запросу Тендерного предложения (далее – «Типовой договор»), изложенном в Извещении.</w:t>
      </w:r>
    </w:p>
    <w:p>
      <w:pPr>
        <w:pStyle w:val="Normal"/>
        <w:ind w:left="1276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1418" w:hanging="861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lang w:val="ru-RU"/>
        </w:rPr>
      </w:pPr>
      <w:r>
        <w:rPr>
          <w:lang w:val="ru-RU"/>
        </w:rPr>
        <w:t>ТРЕБОВАНИЯ К УЧАСТНИКУ ТЕНДЕР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 xml:space="preserve">К участию в конкурсе приглашаются поставщики авиационных услуг, способные качественно обеспечить авиационное обслуживание КТК в соответствии с международными стандартами и отвечающие установленным критериям. </w:t>
      </w:r>
    </w:p>
    <w:p>
      <w:pPr>
        <w:pStyle w:val="Normal"/>
        <w:spacing w:before="0" w:after="120"/>
        <w:ind w:left="284" w:firstLine="426"/>
        <w:jc w:val="both"/>
        <w:rPr/>
      </w:pPr>
      <w:r>
        <w:rPr>
          <w:lang w:val="ru-RU"/>
        </w:rPr>
        <w:t xml:space="preserve">В процессе предвалификации, проводимой в рамках полного (открытого) тендера производится оценка поставщика следующим требова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>Общие (обязательные) требования к Участнику тендера изложены в пункте 1.1. Запроса тендерного предложения, который находится в прилагаемом файле «Запрос Тендерного предложения», изложенном в Из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 xml:space="preserve">Отборочные (квалификационные требования к участнику), изложены в форме Приложение А. «Критерии предквалификационного отбора участников», которая находится в прилагаемом файле «Материалы для подготовки предквалификационной заявки», изложенном в Извещении. </w:t>
      </w:r>
    </w:p>
    <w:p>
      <w:pPr>
        <w:pStyle w:val="Normal"/>
        <w:numPr>
          <w:ilvl w:val="0"/>
          <w:numId w:val="3"/>
        </w:numPr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 xml:space="preserve">Соответствие или несоответствие критериям технической оценки в совокупности с результатами экспертной оценки подрядчиков является условием признания участников предквалификации приемлемыми или неприемлемыми для участия в тендере. </w:t>
      </w:r>
    </w:p>
    <w:p>
      <w:pPr>
        <w:pStyle w:val="Normal"/>
        <w:spacing w:before="0" w:after="120"/>
        <w:ind w:left="284" w:firstLine="426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>С этой целью в составе Предквалификационной заявки Участник тендера предоставляет заполненные формы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left="284" w:firstLine="426"/>
        <w:jc w:val="both"/>
        <w:rPr/>
      </w:pPr>
      <w:r>
        <w:rPr>
          <w:color w:val="002060"/>
          <w:lang w:val="ru-RU"/>
        </w:rPr>
        <w:t>А.</w:t>
        <w:tab/>
        <w:t>Письмо – подтверждение согласия на участие в тендере, оформленное по установленной форме (шаблон письма находится в Извещении) с приложениями:</w:t>
      </w:r>
    </w:p>
    <w:p>
      <w:pPr>
        <w:pStyle w:val="Normal"/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>o</w:t>
        <w:tab/>
        <w:t xml:space="preserve">Приложение А к письму_  Критерии предквалификационного отбора участников. </w:t>
      </w:r>
    </w:p>
    <w:p>
      <w:pPr>
        <w:pStyle w:val="Normal"/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>o</w:t>
        <w:tab/>
        <w:t xml:space="preserve">Приложение Б к письму_ Обязательство о неразглашении конфиденциальной информации. </w:t>
      </w:r>
    </w:p>
    <w:p>
      <w:pPr>
        <w:pStyle w:val="Normal"/>
        <w:spacing w:before="0" w:after="120"/>
        <w:ind w:left="284" w:firstLine="426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o</w:t>
        <w:tab/>
        <w:t>Приложение С к письму. Опросный лист (с приложениями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4" w:firstLine="426"/>
        <w:jc w:val="both"/>
        <w:rPr/>
      </w:pPr>
      <w:r>
        <w:rPr>
          <w:color w:val="002060"/>
          <w:lang w:val="ru-RU"/>
        </w:rPr>
        <w:t>Б.</w:t>
        <w:tab/>
        <w:t>Форма A-1-Анкета для Подрядчиков (с приложениями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4" w:firstLine="426"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.</w:t>
        <w:tab/>
        <w:t>Форма B-1-Анкета ОТ ПБ ООС (с приложениями).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lang w:val="ru-RU"/>
        </w:rPr>
      </w:pPr>
      <w:r>
        <w:rPr>
          <w:lang w:val="ru-RU"/>
        </w:rPr>
        <w:t xml:space="preserve">ТРЕБОВАНИЯ К ВОЗДУШНЫМ СУДАМ </w:t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lang w:val="ru-RU"/>
        </w:rPr>
        <w:t>В целях настоящего тендера рассматривается двухдвигательный вертолёт, управляемый двумя пилотами и способный продемонстрировать чистый градиент набора высоты на уровне 1% на минимальной безопасной или большей высоте при отказе одного двигателя. Вертолёт должен быть оборудован современной авионикой, которая позволяет его использовать днём и ночью в производственных условиях КТК.</w:t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оборудованию и технические условия на использование воздушных судов, изложены в приложении 6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 составе технической части предложения Участника тендера по каждому из предложенных вертолётов предоставляются технические и эксплуатационные характеристики путём заполнения формы в Приложении 3.1 к Запросу на предложение (находится в прилагаемом файле «Запрос Тендерного предложения», изложенном в Извещении)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По результатам оценки принимается решение по допуску данного вертолёта к использованию по договору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851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ind w:left="851" w:firstLine="283"/>
        <w:jc w:val="both"/>
        <w:rPr>
          <w:lang w:val="ru-RU"/>
        </w:rPr>
      </w:pPr>
      <w:r>
        <w:rPr>
          <w:lang w:val="ru-RU"/>
        </w:rPr>
        <w:t xml:space="preserve">ТРЕБОВАНИЯ К ПЕРСОНАЛУ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лётному и инженерно-техническому персоналу изложены в приложении 7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данные по количеству, степени ответственности и местам размещения руководящего, лётного и технического персонала, планируемого быть задействованным по договору, также полный список задействованного персонала и его соответствие требованиям, изложенным в приложении 7 к Типовому договору. 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firstLine="425"/>
        <w:contextualSpacing/>
        <w:jc w:val="both"/>
        <w:rPr/>
      </w:pPr>
      <w:r>
        <w:rPr>
          <w:color w:val="002060"/>
          <w:lang w:val="ru-RU"/>
        </w:rPr>
        <w:t>По результатам оценки наличия и соответствия персонала принимается решение по возможностям Участника тендера в части людских ресурсов для работы по договору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567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ind w:left="1276" w:hanging="142"/>
        <w:jc w:val="both"/>
        <w:rPr/>
      </w:pPr>
      <w:r>
        <w:rPr>
          <w:lang w:val="ru-RU"/>
        </w:rPr>
        <w:t>НАЛИЧИЕ СООТВЕТСТВУЮЩЕГО ОБОРУДОВАНИЯ / ИНФРАСТРУКТУРЫ В РЕГИОНЕ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>
          <w:lang w:val="ru-RU"/>
        </w:rPr>
      </w:pPr>
      <w:r>
        <w:rPr>
          <w:lang w:val="ru-RU"/>
        </w:rPr>
        <w:t>Согласно требований, изложенных в Приложении 1 к Типовому договору, до даты начала оказания услуг, Исполнитель обязан разместить воздушные суда, оборудование и персонал на эксплуатационной базе, указанной в пункте 1.3 Приложения №1 к Типовому договору и в полном соответствии с требованиями данного Договора.</w:t>
      </w:r>
    </w:p>
    <w:p>
      <w:pPr>
        <w:pStyle w:val="Normal"/>
        <w:ind w:left="426" w:firstLine="425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план (с указанием сроков) организации эксплуатационной базы (при её отсутствии), либо описание уже имеющейся эксплуатационной базы в данном регионе. </w:t>
      </w:r>
    </w:p>
    <w:p>
      <w:pPr>
        <w:pStyle w:val="Normal"/>
        <w:spacing w:before="0" w:after="120"/>
        <w:ind w:left="993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ind w:left="1200" w:hanging="6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ЕМЛЕМЫЙ УРОВЕНЬ БЕЗОПАСНОСТИ ПОЛЁ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>
          <w:lang w:val="ru-RU"/>
        </w:rPr>
      </w:pPr>
      <w:r>
        <w:rPr>
          <w:lang w:val="ru-RU"/>
        </w:rPr>
        <w:t xml:space="preserve">Оценивается тенденция к снижению/увеличению количества авиационных происшествий и инцидентов за последние 5 лет в части: количества авиакатастроф (повреждение ВС и потеря ЧЖ); серьёзных происшествий (повреждение ВС без потери ЧЖ) и инцидентов (отказ на земле и в полёте без повреждения ВС без потери ЧЖ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firstLine="567"/>
        <w:contextualSpacing/>
        <w:jc w:val="both"/>
        <w:rPr/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статистику авиапроисшествий и инцидентов за последние 5 лет. 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851" w:firstLine="283"/>
        <w:jc w:val="both"/>
        <w:rPr>
          <w:lang w:val="ru-RU"/>
        </w:rPr>
      </w:pPr>
      <w:r>
        <w:rPr>
          <w:lang w:val="ru-RU"/>
        </w:rPr>
        <w:t>НАЛИЧИЕ ДЕЙСТВУЮЩИХ ПРОЦЕДУР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ивается наличие действующих процедур Системы управления безопасностью полётов (СУБП) и качества, выполнение которых Участник тендера может продемонстрировать, процедуры подготовки персонала, организации лётной работы, техобслуживания и производства полётов.</w:t>
      </w:r>
    </w:p>
    <w:p>
      <w:pPr>
        <w:pStyle w:val="Normal"/>
        <w:ind w:left="426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lang w:val="ru-RU"/>
        </w:rPr>
      </w:pPr>
      <w:r>
        <w:rPr>
          <w:color w:val="002060"/>
          <w:lang w:val="ru-RU"/>
        </w:rPr>
        <w:t>В составе предквалификационной заявки, в Приложении С «Опросный лист (с приложениями)», Участник тендера предоставляет описание действующих процедур СУБП, подготовки персонала, организации лётной работы, техобслуживания и производства полётов.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программу обеспечения качества, программу по Охране здоровья (ОЗ), Технике безопасности (ТБ), охране окружающей среды (ООС), включая Систему управления безопасностью полётов (СУБП). </w:t>
      </w:r>
    </w:p>
    <w:p>
      <w:pPr>
        <w:pStyle w:val="Normal"/>
        <w:ind w:left="426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Также прикладывает программу по обеспечению полётов, включая систему обеспечения безопасности полётов; порядок предварительной и предполётной подготовки экипажей воздушных судов, прохождения ими периодических медицинских проверок и предполётных осмотров, организацию обучения и порядок прохождения тренажёрной подготовки лётного персонала, задействованного по Договору; организацию технического обслуживания воздушных судов, с указанием количества персонала, задействованного в качестве исполнителей, контролирующих лиц и периодичность контроля полётов, выполняемых на воздушных судах; программу организации дежурства и замены экипажей и воздушных судов; программу обеспечения запасными частями и агрегатами, исходя из непрерывности процесса оказания услуг.</w:t>
      </w:r>
    </w:p>
    <w:p>
      <w:pPr>
        <w:pStyle w:val="Normal"/>
        <w:ind w:left="426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2060"/>
          <w:lang w:val="ru-RU"/>
        </w:rPr>
        <w:t>Практическая оценка наличия и результатов действия вышеуказанных процедур осуществляется в случае необходимости по результатам выездного аудита, организуемого КТК в этих целях.</w:t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ОБХОДИМЫЙ УРОВЕНЬ СТРАХОВАНИЯ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страховому покрытию изложены в Приложении 8 «Специальные страховые требования»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Участник Тендера должен представить сведения по страхованию в технической части своего Предложения, в качестве подтверждения обладания приведенными выше требуемыми страховыми покрытиями, либо указать срок готовности предоставления подтверждающих документов. 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ЕСПЕЧЕНИЕ ЛЁТНЫХ НАБЛЮДАТЕЛЕЙ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6" w:hanging="0"/>
        <w:jc w:val="both"/>
        <w:rPr>
          <w:lang w:val="ru-RU"/>
        </w:rPr>
      </w:pPr>
      <w:r>
        <w:rPr>
          <w:lang w:val="ru-RU"/>
        </w:rPr>
        <w:t>Требования по обеспечению лётными наблюдателями изложены в приложении 1 к Типовому договору.</w:t>
      </w:r>
    </w:p>
    <w:p>
      <w:pPr>
        <w:pStyle w:val="Normal"/>
        <w:numPr>
          <w:ilvl w:val="0"/>
          <w:numId w:val="3"/>
        </w:numPr>
        <w:spacing w:before="0" w:after="120"/>
        <w:ind w:left="426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 составе технической части предложения Участник тендера предоставляет План по обеспечению условия Типового договора в части использования лётного наблюдателя Участника Тендера (в соответствии с п. 2.10, приложения 1 «Описание Услуг» к Типовому Договору).</w:t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ММЕРЧЕСКИЕ ПРЕДЛОЖЕНИЯ УЧАСТНИКОВ ТЕ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436" w:firstLine="557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Ценовые предложения Участника Тендера должны быть представлены официальным письмом в соответствии с формой приложения 4 к Запросу тендерного предложения (ЗТП) и прилагаются к письму о подаче тендерного предложения (приложение 6 к ЗТП).</w:t>
      </w:r>
    </w:p>
    <w:p>
      <w:pPr>
        <w:pStyle w:val="Normal"/>
        <w:spacing w:before="0" w:after="120"/>
        <w:ind w:left="993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sectPr>
      <w:footerReference w:type="default" r:id="rId3"/>
      <w:type w:val="nextPage"/>
      <w:pgSz w:w="11906" w:h="16838"/>
      <w:pgMar w:left="851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sz w:val="22"/>
      <w:lang w:val="ru-R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RU/about/Pages/map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CPC USER</dc:creator>
  <dc:description/>
  <cp:keywords/>
  <dc:language>en-US</dc:language>
  <cp:lastModifiedBy>Bukh0805</cp:lastModifiedBy>
  <cp:lastPrinted>2018-09-14T14:55:00Z</cp:lastPrinted>
  <dcterms:modified xsi:type="dcterms:W3CDTF">2023-11-03T11:16:00Z</dcterms:modified>
  <cp:revision>559</cp:revision>
  <dc:subject/>
  <dc:title>Закрытое акционерное общество «Каспийский Трубопроводный Консорциум - Р»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(далее – конкурс)</dc:title>
</cp:coreProperties>
</file>